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54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638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ванова Артема Анатол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4 года в 00 часов 01 минута Селиванов А.А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12079772 от 12.07.2024 года по делу об административном правонарушении, предусмотренном ч.2 ст.12.9 КоАП РФ. В отношении Селива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ливан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Селива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0271; копией постановления по делу об административном правонарушении № 18810586240712079772 от 12.07.2024 года вступившего в законную силу 24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4.09.2024 года, штраф оплачен 04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елив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лива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ливанова Артема Анато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542520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